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716-2402/2024 г.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5 августа 2024 г.</w:t>
        <w:tab/>
        <w:tab/>
        <w:tab/>
        <w:tab/>
        <w:tab/>
        <w:t xml:space="preserve">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МКК «Русинтерфинанс» (ИНН 5408292849) к Сергеевой Елене Евгеньевне (ИНН ---) о взыскании задолженности по договору от 02.04.2017 № 957822,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МКК «Русинтерфинанс» (ИНН 5408292849) к Сергеевой Елене Евгеньевне (ИНН ---) о взыскании задолженности по договору от 02.04.2017 № 957822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Клочков А.А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